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集模拟量，转化成数字量，由计算机进行存储、处理、打印的过程称为数据采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按处理方式的不同，数据处理可分为实时（在线）处理和事后（脱机）处理两种类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按处理性质的不同，数据处理可分为预处理和二次处理两种类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评价数据采集系统性能优劣的标准有采样精库和采样速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模拟信号数字化包括采样、量化和编码三个过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采样时，若采样的点数过多，会导致占用大量的计算机内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为了保证采样信号不失真，采样频率不能低于模拟信号最高频率的两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采样过程可以看作为脉冲调制过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当采样脉冲序列是方波脉冲时，采样称为自然采样      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当采样脉冲序列是冲激序列时，采样称为冲激采样          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采样信号频谱是模拟信号频谱的无穷多次搬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采样定理在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ascii="宋体;SimSun" w:hAnsi="宋体;SimSun" w:cs="宋体;SimSun"/>
          <w:kern w:val="0"/>
          <w:sz w:val="24"/>
        </w:rPr>
        <w:t>时是不适用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奈奎斯特频率是指采样频率的最小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奈奎斯特间隔是指采样周期的最大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当采样频率不满足采样定理时，会发生频混现象，造成失真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16.</w:t>
      </w:r>
      <w:r>
        <w:rPr/>
        <w:t>对于频域衰减较快的信号，可以用提高采样频率的方法解决频混的问题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17.</w:t>
      </w:r>
      <w:r>
        <w:rPr/>
        <w:t>对于频域衰减较慢的信号，可以用削除频混滤波器的方法解决频混的问题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18.</w:t>
      </w:r>
      <w:r>
        <w:rPr/>
        <w:t>采样技术分为常规采样、间歇采样、变频采样和下采样四种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19.</w:t>
      </w:r>
      <w:r>
        <w:rPr/>
        <w:t>采样控制方式分为无条件采样、中断方式、查询方式和</w:t>
      </w:r>
      <w:r>
        <w:rPr/>
        <w:t>DMA</w:t>
      </w:r>
      <w:r>
        <w:rPr/>
        <w:t>方式四种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0.A/D</w:t>
      </w:r>
      <w:r>
        <w:rPr/>
        <w:t>转换器的量化方法可分为“只舍不入”和“有舍有入”两种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1.</w:t>
      </w:r>
      <w:r>
        <w:rPr/>
        <w:t>量阶等于常数的量化方法称为均匀量化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2.</w:t>
      </w:r>
      <w:r>
        <w:rPr/>
        <w:t>量阶不等于常数的量化方法称为非均匀量化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3.“</w:t>
      </w:r>
      <w:r>
        <w:rPr/>
        <w:t>只舍不入”量化时，量化误差只能是正误差，可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  <w:r>
        <w:rPr/>
        <w:t>之间的任意值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4.“</w:t>
      </w:r>
      <w:r>
        <w:rPr/>
        <w:t>有舍有入”量化时，量化误差可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间的任意值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5.A/D</w:t>
      </w:r>
      <w:r>
        <w:rPr/>
        <w:t>转换器的位数越多，量化误差越小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6.</w:t>
      </w:r>
      <w:r>
        <w:rPr/>
        <w:t>十进制数</w:t>
      </w:r>
      <w:r>
        <w:rPr/>
        <w:t>327</w:t>
      </w:r>
      <w:r>
        <w:rPr/>
        <w:t>对应的</w:t>
      </w:r>
      <w:r>
        <w:rPr/>
        <w:t>BCD</w:t>
      </w:r>
      <w:r>
        <w:rPr/>
        <w:t>码是</w:t>
      </w:r>
      <w:r>
        <w:rPr/>
        <w:t>001100100111</w:t>
      </w:r>
      <w:r>
        <w:rPr/>
        <w:t>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7.</w:t>
      </w:r>
      <w:r>
        <w:rPr/>
        <w:t>自然二进制代码</w:t>
      </w:r>
      <w:r>
        <w:rPr/>
        <w:t>10111010</w:t>
      </w:r>
      <w:r>
        <w:rPr/>
        <w:t>对应的格雷码是</w:t>
      </w:r>
      <w:r>
        <w:rPr/>
        <w:t>11100111</w:t>
      </w:r>
      <w:r>
        <w:rPr/>
        <w:t>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8.</w:t>
      </w:r>
      <w:r>
        <w:rPr/>
        <w:t>格雷码</w:t>
      </w:r>
      <w:r>
        <w:rPr/>
        <w:t>11001010</w:t>
      </w:r>
      <w:r>
        <w:rPr/>
        <w:t>对应的自然二进制码是</w:t>
      </w:r>
      <w:r>
        <w:rPr/>
        <w:t>10001100</w:t>
      </w:r>
      <w:r>
        <w:rPr/>
        <w:t>。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0" w:after="0"/>
        <w:rPr/>
      </w:pPr>
      <w:r>
        <w:rPr/>
        <w:t>29.</w:t>
      </w:r>
      <w:r>
        <w:rPr/>
        <w:t>自然二进制码</w:t>
      </w:r>
      <w:r>
        <w:rPr/>
        <w:t>01100111</w:t>
      </w:r>
      <w:r>
        <w:rPr/>
        <w:t>对应的折叠码是</w:t>
      </w:r>
      <w:r>
        <w:rPr/>
        <w:t>10011000</w:t>
      </w:r>
      <w:r>
        <w:rPr/>
        <w:t>。</w:t>
      </w:r>
    </w:p>
    <w:p>
      <w:pPr>
        <w:pStyle w:val="Style15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 w:before="0" w:after="0"/>
        <w:rPr/>
      </w:pPr>
      <w:r>
        <w:rPr/>
        <w:t>3</w:t>
      </w:r>
      <w:r>
        <w:rPr/>
        <w:t>0.</w:t>
      </w:r>
      <w:r>
        <w:rPr/>
        <w:t>连续的模拟信号转换成离散的数字信号，需要经过</w:t>
      </w:r>
      <w:r>
        <w:rPr/>
        <w:t>2</w:t>
      </w:r>
      <w:r>
        <w:rPr/>
        <w:t>个断续过程。</w:t>
      </w:r>
    </w:p>
    <w:p>
      <w:pPr>
        <w:pStyle w:val="Style15"/>
        <w:tabs>
          <w:tab w:val="clear" w:pos="420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31</w:t>
      </w:r>
      <w:r>
        <w:rPr/>
        <w:t>.</w:t>
      </w:r>
      <w:r>
        <w:rPr/>
        <w:t>模拟信号数字化时，不需要的环节是检波。</w:t>
      </w:r>
    </w:p>
    <w:p>
      <w:pPr>
        <w:pStyle w:val="Style15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 w:before="0" w:after="0"/>
        <w:rPr/>
      </w:pPr>
      <w:r>
        <w:rPr/>
        <w:t>3</w:t>
      </w:r>
      <w:r>
        <w:rPr/>
        <w:t>2</w:t>
      </w:r>
      <w:r>
        <w:rPr/>
        <w:t>.</w:t>
      </w:r>
      <w:r>
        <w:rPr/>
        <w:t>采样时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取的过大，将会发生模拟信号中高频成分被叠加到低频成分上的现象，称为频混。</w:t>
      </w:r>
    </w:p>
    <w:p>
      <w:pPr>
        <w:pStyle w:val="Style15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 w:before="0" w:after="0"/>
        <w:rPr/>
      </w:pPr>
      <w:r>
        <w:rPr/>
        <w:t>33</w:t>
      </w:r>
      <w:r>
        <w:rPr/>
        <w:t>.</w:t>
      </w:r>
      <w:r>
        <w:rPr/>
        <w:t>采样时，若采样过程不连续进行，而是时断时续，这种采样方法称为间歇采样。</w:t>
      </w:r>
    </w:p>
    <w:p>
      <w:pPr>
        <w:pStyle w:val="Normal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常规采样、间歇采样、变频采样、下采样四种采样技术中，需要存储容量最大的是常规采样。</w:t>
      </w:r>
    </w:p>
    <w:p>
      <w:pPr>
        <w:pStyle w:val="Normal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采样控制方式中，程序查询采样和中断采样都属于</w:t>
      </w:r>
      <w:r>
        <w:rPr/>
        <w:t>条件采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 w:before="0" w:after="0"/>
        <w:rPr/>
      </w:pPr>
      <w:r>
        <w:rPr/>
        <w:t>36</w:t>
      </w:r>
      <w:r>
        <w:rPr/>
        <w:t>.“</w:t>
      </w:r>
      <w:r>
        <w:rPr/>
        <w:t>有舍有入”量化时，若量阶等于</w:t>
      </w:r>
      <w:r>
        <w:rPr/>
        <w:t>1mv</w:t>
      </w:r>
      <w:r>
        <w:rPr/>
        <w:t>，则最大量化误差为</w:t>
      </w:r>
      <w:r>
        <w:rPr>
          <w:lang w:val="pt-BR"/>
        </w:rPr>
        <w:t>0.5mv</w:t>
      </w:r>
      <w:r>
        <w:rPr/>
        <w:t>。</w:t>
      </w:r>
      <w:r>
        <w:rPr>
          <w:lang w:val="pt-BR"/>
        </w:rPr>
        <w:t xml:space="preserve"> </w:t>
      </w:r>
    </w:p>
    <w:p>
      <w:pPr>
        <w:pStyle w:val="Style15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 w:before="0" w:after="0"/>
        <w:rPr/>
      </w:pPr>
      <w:r>
        <w:rPr/>
        <w:t>37</w:t>
      </w:r>
      <w:r>
        <w:rPr/>
        <w:t>.</w:t>
      </w:r>
      <w:r>
        <w:rPr/>
        <w:t>模</w:t>
      </w:r>
      <w:r>
        <w:rPr/>
        <w:t>/</w:t>
      </w:r>
      <w:r>
        <w:rPr/>
        <w:t>数转换过程的最后阶段是编码。</w:t>
      </w:r>
    </w:p>
    <w:p>
      <w:pPr>
        <w:pStyle w:val="Style15"/>
        <w:tabs>
          <w:tab w:val="left" w:pos="420" w:leader="none"/>
          <w:tab w:val="left" w:pos="1260" w:leader="none"/>
          <w:tab w:val="left" w:pos="2940" w:leader="none"/>
          <w:tab w:val="left" w:pos="3780" w:leader="none"/>
          <w:tab w:val="left" w:pos="5460" w:leader="none"/>
          <w:tab w:val="left" w:pos="6300" w:leader="none"/>
          <w:tab w:val="left" w:pos="7980" w:leader="none"/>
          <w:tab w:val="left" w:pos="8820" w:leader="none"/>
          <w:tab w:val="left" w:pos="10500" w:leader="none"/>
        </w:tabs>
        <w:spacing w:lineRule="auto" w:line="360" w:before="0" w:after="0"/>
        <w:rPr/>
      </w:pPr>
      <w:r>
        <w:rPr/>
        <w:t>38</w:t>
      </w:r>
      <w:r>
        <w:rPr/>
        <w:t>.BCD</w:t>
      </w:r>
      <w:r>
        <w:rPr/>
        <w:t>码</w:t>
      </w:r>
      <w:r>
        <w:rPr/>
        <w:t>001100111001</w:t>
      </w:r>
      <w:r>
        <w:rPr/>
        <w:t>对应的十进制的码</w:t>
      </w:r>
      <w:r>
        <w:rPr/>
        <w:t>339</w:t>
      </w:r>
      <w:r>
        <w:rPr/>
        <w:t>。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3</w:t>
      </w:r>
      <w:r>
        <w:rPr/>
        <w:t>9</w:t>
      </w:r>
      <w:r>
        <w:rPr/>
        <w:t>.</w:t>
      </w:r>
      <w:r>
        <w:rPr/>
        <w:t>简述数据采集系统的任务和意义。数据采集系统的任务是：（</w:t>
      </w:r>
      <w:r>
        <w:rPr/>
        <w:t>1</w:t>
      </w:r>
      <w:r>
        <w:rPr/>
        <w:t>）采集传感器输出的模拟信号，并转换成数字信号，然后送入计算机。（</w:t>
      </w:r>
      <w:r>
        <w:rPr/>
        <w:t>2</w:t>
      </w:r>
      <w:r>
        <w:rPr/>
        <w:t>）用计算机对数字信号进行处理。数据采集系统的意义是：（</w:t>
      </w:r>
      <w:r>
        <w:rPr/>
        <w:t>1</w:t>
      </w:r>
      <w:r>
        <w:rPr/>
        <w:t>）在生产过程中，对工艺参数进行采集、监测，为提高质量、安全生产、降低成本提供信息。（</w:t>
      </w:r>
      <w:r>
        <w:rPr/>
        <w:t>2</w:t>
      </w:r>
      <w:r>
        <w:rPr/>
        <w:t>）在科学研究中，用来获取微观、  动静态信息。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40</w:t>
      </w:r>
      <w:r>
        <w:rPr/>
        <w:t>.</w:t>
      </w:r>
      <w:r>
        <w:rPr/>
        <w:t>什么叫二次数据？二次数据包括哪些？二次数据是指对一次数据进行计算处理而得到的结果。二次数据包括：平均值、累计值、傅里叶变换、积分变换、变化率、差值、最大值、最小值等。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41</w:t>
      </w:r>
      <w:r>
        <w:rPr/>
        <w:t>.</w:t>
      </w:r>
      <w:r>
        <w:rPr/>
        <w:t>简述数据处理需要完成哪些任务。数据处理需要完成的任务包括：剔除噪声和标量变换两方面。为了剔除噪声误差，可以使用滤波、采样判决等方法；通过标量变换，可以实现物理量真实值与归一化量化值之间的相互转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/>
        <w:t>4</w:t>
      </w:r>
      <w:r>
        <w:rPr/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什么叫采样？采样频率如何确定？从模拟信号中，使用适当的技术取得一系列离散值的过程称为采样。采样定理规定，为了保证采样信号保持原信号信息不失真，采样频率必须大于模拟信号最高频率成分的两倍。一般情况下，工程上使用两倍模拟信号最高频率的二到五倍做为采样频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说明，为什么在实际采样中，不能完全满足采样定理所规定的不失真条件？因为在实际采样系统中，被采样的模拟信号频谱往往是无限的，只是当频率很高时，频谱成分很低可以忽略，而采样频率不可能无限高。所以，实际上采样过程多多少少会有些失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什么叫做量化？均匀量化中，量阶是如何确定的？对采样值进行离散化、归一化的过程称为量化，通过量化，使采样值的值域变成离散的若干个点。在均匀量化中，量阶等于满量程电压</w:t>
      </w:r>
      <w:r>
        <w:rPr>
          <w:rFonts w:cs="宋体;SimSun" w:ascii="宋体;SimSun" w:hAnsi="宋体;SimSun"/>
          <w:sz w:val="24"/>
        </w:rPr>
        <w:t>FSR</w:t>
      </w:r>
      <w:r>
        <w:rPr>
          <w:rFonts w:ascii="宋体;SimSun" w:hAnsi="宋体;SimSun" w:cs="宋体;SimSun"/>
          <w:sz w:val="24"/>
        </w:rPr>
        <w:t>与最阶个数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）的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某种模拟信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进行采样，采样时间间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4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ms</w:t>
      </w:r>
      <w:r>
        <w:rPr>
          <w:rFonts w:ascii="宋体;SimSun" w:hAnsi="宋体;SimSun" w:cs="宋体;SimSun"/>
          <w:sz w:val="24"/>
        </w:rPr>
        <w:t>，试求出这种模拟信号的截止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 w:val="24"/>
        </w:rPr>
        <w:t>分别为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/>
        <w:t>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/>
        <w:t>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/>
        <w:t>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即：采样时间间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分别为</w:t>
      </w:r>
      <w:r>
        <w:rPr/>
        <w:t>4ms</w:t>
      </w:r>
      <w:r>
        <w:rPr/>
        <w:t>、</w:t>
      </w:r>
      <w:r>
        <w:rPr/>
        <w:t>8ms</w:t>
      </w:r>
      <w:r>
        <w:rPr/>
        <w:t>、</w:t>
      </w:r>
      <w:r>
        <w:rPr/>
        <w:t>16ms</w:t>
      </w:r>
      <w:r>
        <w:rPr/>
        <w:t>，模拟信号的截止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分别为</w:t>
      </w:r>
      <w:r>
        <w:rPr/>
        <w:t>125</w:t>
      </w:r>
      <w:r>
        <w:rPr/>
        <w:t>赫兹、</w:t>
      </w:r>
      <w:r>
        <w:rPr/>
        <w:t>62.5</w:t>
      </w:r>
      <w:r>
        <w:rPr/>
        <w:t>赫兹、</w:t>
      </w:r>
      <w:r>
        <w:rPr/>
        <w:t>31.25</w:t>
      </w:r>
      <w:r>
        <w:rPr/>
        <w:t>赫兹。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46</w:t>
      </w:r>
      <w:r>
        <w:rPr/>
        <w:t>.</w:t>
      </w:r>
      <w:r>
        <w:rPr/>
        <w:t>均匀量化编码时，</w:t>
      </w:r>
      <w:r>
        <w:rPr/>
        <w:t>FSR=10V</w:t>
      </w:r>
      <w:r>
        <w:rPr/>
        <w:t>，编码位数</w:t>
      </w:r>
      <w:r>
        <w:rPr/>
        <w:t>n</w:t>
      </w:r>
      <w:r>
        <w:rPr/>
        <w:t>＝</w:t>
      </w:r>
      <w:r>
        <w:rPr/>
        <w:t>8</w:t>
      </w:r>
      <w:r>
        <w:rPr/>
        <w:t>。问：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量阶为多少？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当采样值等于</w:t>
      </w:r>
      <w:r>
        <w:rPr/>
        <w:t>4V</w:t>
      </w:r>
      <w:r>
        <w:rPr/>
        <w:t>时，量化值为多少？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</w:t>
      </w:r>
      <w:r>
        <w:rPr/>
        <w:t>n=8</w:t>
      </w:r>
      <w:r>
        <w:rPr/>
        <w:t>、</w:t>
      </w:r>
      <w:r>
        <w:rPr/>
        <w:t>FSR=10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 xml:space="preserve">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量化阶数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1105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 xml:space="preserve">  </w:t>
      </w:r>
      <w:r>
        <w:rPr/>
        <w:t>即：量阶为</w:t>
      </w:r>
      <w:r>
        <w:rPr/>
        <w:t>0.039V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 xml:space="preserve">  </w:t>
      </w:r>
      <w:r>
        <w:rPr/>
        <w:t>即：</w:t>
      </w:r>
      <w:r>
        <w:rPr/>
        <w:t>4V</w:t>
      </w:r>
      <w:r>
        <w:rPr/>
        <w:t>采样值对应的最化值是</w:t>
      </w:r>
      <w:r>
        <w:rPr/>
        <w:t>102</w:t>
      </w:r>
      <w:r>
        <w:rPr/>
        <w:t>。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47</w:t>
      </w:r>
      <w:r>
        <w:rPr/>
        <w:t>.</w:t>
      </w:r>
      <w:r>
        <w:rPr/>
        <w:t>十三折线非均匀量化编码时，模拟量单极性，</w:t>
      </w:r>
      <w:r>
        <w:rPr/>
        <w:t>FSR=10V</w:t>
      </w:r>
      <w:r>
        <w:rPr/>
        <w:t>。问：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最小量阶与最大量阶为多少？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当采样值等于</w:t>
      </w:r>
      <w:r>
        <w:rPr/>
        <w:t>4V</w:t>
      </w:r>
      <w:r>
        <w:rPr/>
        <w:t>时，量化值为多少？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</w:t>
      </w:r>
      <w:r>
        <w:rPr/>
        <w:t>FSR=10</w:t>
      </w:r>
      <w:r>
        <w:rPr/>
        <w:t>，采用十三折线非均匀量化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量化段的电压范围如下表所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6"/>
        <w:gridCol w:w="1176"/>
        <w:gridCol w:w="1056"/>
        <w:gridCol w:w="943"/>
        <w:gridCol w:w="901"/>
        <w:gridCol w:w="859"/>
        <w:gridCol w:w="818"/>
        <w:gridCol w:w="81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段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电压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范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0~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0.078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0.078125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~0.15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0.15625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~0.3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0.3125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~0.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0.625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~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1.25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~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2.5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~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tabs>
                <w:tab w:val="left" w:pos="420" w:leader="none"/>
                <w:tab w:val="left" w:pos="2415" w:leader="none"/>
                <w:tab w:val="left" w:pos="2940" w:leader="none"/>
                <w:tab w:val="left" w:pos="5145" w:leader="none"/>
                <w:tab w:val="left" w:pos="5460" w:leader="none"/>
                <w:tab w:val="left" w:pos="7875" w:leader="none"/>
                <w:tab w:val="left" w:pos="7980" w:leader="none"/>
                <w:tab w:val="left" w:pos="10500" w:leader="none"/>
              </w:tabs>
              <w:spacing w:lineRule="auto" w:line="360" w:before="0" w:after="0"/>
              <w:jc w:val="center"/>
              <w:rPr/>
            </w:pPr>
            <w:r>
              <w:rPr/>
              <w:t>~10</w:t>
            </w:r>
          </w:p>
        </w:tc>
      </w:tr>
    </w:tbl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0</w:t>
      </w:r>
      <w:r>
        <w:rPr/>
        <w:t>号段与</w:t>
      </w:r>
      <w:r>
        <w:rPr/>
        <w:t>1</w:t>
      </w:r>
      <w:r>
        <w:rPr/>
        <w:t>号段中的量化阶最小，其量阶值为：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8828125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7</w:t>
      </w:r>
      <w:r>
        <w:rPr/>
        <w:t>号段中的量化阶最大，其量阶值为：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>即：最小量阶与最大量阶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8828125</m:t>
        </m:r>
      </m:oMath>
      <w:r>
        <w:rPr/>
        <w:t>与</w:t>
      </w:r>
      <w:r>
        <w:rPr/>
        <w:t>0.3125</w:t>
      </w:r>
      <w:r>
        <w:rPr/>
        <w:t>。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48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</w:t>
      </w:r>
      <w:r>
        <w:rPr/>
        <w:t>采样值为</w:t>
      </w:r>
      <w:r>
        <w:rPr/>
        <w:t>4V</w:t>
      </w:r>
      <w:r>
        <w:rPr/>
        <w:t>，位于</w:t>
      </w:r>
      <w:r>
        <w:rPr/>
        <w:t>6</w:t>
      </w:r>
      <w:r>
        <w:rPr/>
        <w:t>号量化段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881"/>
        <w:rPr/>
      </w:pPr>
      <w:r>
        <w:rPr/>
        <w:t xml:space="preserve">  </w:t>
      </w:r>
      <w:r>
        <w:rPr/>
        <w:t>该段最小值为</w:t>
      </w:r>
      <w:r>
        <w:rPr/>
        <w:t>2.5V</w:t>
      </w:r>
      <w:r>
        <w:rPr/>
        <w:t>，段内量阶为</w:t>
      </w:r>
      <w:r>
        <w:rPr/>
        <w:t>2.5/16</w:t>
      </w:r>
      <w:r>
        <w:rPr/>
        <w:t>＝</w:t>
      </w:r>
      <w:r>
        <w:rPr/>
        <w:t>0.15625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829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28"/>
          <w:szCs w:val="28"/>
        </w:rPr>
        <w:t xml:space="preserve"> </w:t>
      </w:r>
      <w:r>
        <w:rPr/>
        <w:t>（</w:t>
      </w:r>
      <w:r>
        <w:rPr/>
        <w:t>4</w:t>
      </w:r>
      <w:r>
        <w:rPr/>
        <w:t>－</w:t>
      </w:r>
      <w:r>
        <w:rPr/>
        <w:t>2.5</w:t>
      </w:r>
      <w:r>
        <w:rPr/>
        <w:t>）</w:t>
      </w:r>
      <w:r>
        <w:rPr/>
        <w:t>/0.15625</w:t>
      </w:r>
      <w:r>
        <w:rPr/>
        <w:t>＝</w:t>
      </w:r>
      <w:r>
        <w:rPr/>
        <w:t>9.6</w:t>
      </w:r>
      <w:r>
        <w:rPr/>
      </w:r>
      <m:oMath xmlns:m="http://schemas.openxmlformats.org/officeDocument/2006/math"/>
      <w:r>
        <w:rPr/>
        <w:t>10</w:t>
      </w:r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829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28"/>
          <w:szCs w:val="28"/>
        </w:rPr>
        <w:t xml:space="preserve"> </w:t>
      </w:r>
      <w:r>
        <w:rPr/>
        <w:t>量化值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</w:p>
    <w:p>
      <w:pPr>
        <w:pStyle w:val="Style15"/>
        <w:tabs>
          <w:tab w:val="left" w:pos="420" w:leader="none"/>
          <w:tab w:val="left" w:pos="2415" w:leader="none"/>
          <w:tab w:val="left" w:pos="2940" w:leader="none"/>
          <w:tab w:val="left" w:pos="5145" w:leader="none"/>
          <w:tab w:val="left" w:pos="5460" w:leader="none"/>
          <w:tab w:val="left" w:pos="7875" w:leader="none"/>
          <w:tab w:val="left" w:pos="7980" w:leader="none"/>
          <w:tab w:val="left" w:pos="10500" w:leader="none"/>
        </w:tabs>
        <w:spacing w:lineRule="auto" w:line="360" w:before="0" w:after="0"/>
        <w:ind w:firstLine="708"/>
        <w:rPr/>
      </w:pPr>
      <w:r>
        <w:rPr/>
        <w:t>即：</w:t>
      </w:r>
      <w:r>
        <w:rPr/>
        <w:t>4V</w:t>
      </w:r>
      <w:r>
        <w:rPr/>
        <w:t>采样值对应的量化值为</w:t>
      </w:r>
      <w:r>
        <w:rPr/>
        <w:t>10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54:00Z</dcterms:created>
  <dc:creator>王少峰</dc:creator>
  <dc:description/>
  <cp:keywords/>
  <dc:language>en-US</dc:language>
  <cp:lastModifiedBy>````````````````````</cp:lastModifiedBy>
  <dcterms:modified xsi:type="dcterms:W3CDTF">2018-06-14T07:23:00Z</dcterms:modified>
  <cp:revision>7</cp:revision>
  <dc:subject/>
  <dc:title/>
</cp:coreProperties>
</file>